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レファレンス申込書（ファック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4312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</w:tblGrid>
      <w:tr>
        <w:trPr/>
        <w:tc>
          <w:tcPr>
            <w:tcW w:w="4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送信先　中原図書館レファレンス担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０４４－７３３－７５２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川崎市在住・在勤・在学以外の方は、川崎市に関する事についての調査のみ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個人情報は調査・相談以外の目的で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＊のついた項目は必須事項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　込　日＊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お　名　前＊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ファックス番号＊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　話　番　号＊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自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勤務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携帯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　齢＊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生　　□中学生　　□高校生・大学生　　□一般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　所＊</w:t>
            </w:r>
          </w:p>
        </w:tc>
        <w:tc>
          <w:tcPr>
            <w:tcW w:w="6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川崎市在住　　□川崎市在勤・在学　　□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テーマ（「回答時のタイトル」になります）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質問内容（調べたい事柄について具体的に記入してください）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89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テーマの情報源、事前に調べたことなどがありましたら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4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問合せ先　川崎市立中原図書館　レファレンス担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Ｔｅｌ　０４４－７２２－４９３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Ｆａｘ　０４４－７３３－７５２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58:00Z</dcterms:created>
  <dc:creator>LICS30-PC01</dc:creator>
  <dc:description/>
  <cp:keywords/>
  <dc:language>en-US</dc:language>
  <cp:lastModifiedBy>kawasaki-admin</cp:lastModifiedBy>
  <cp:lastPrinted>2006-02-23T14:58:00Z</cp:lastPrinted>
  <dcterms:modified xsi:type="dcterms:W3CDTF">2021-02-01T07:27:00Z</dcterms:modified>
  <cp:revision>3</cp:revision>
  <dc:subject/>
  <dc:title>レファレンス申込書（ファックス）</dc:title>
</cp:coreProperties>
</file>